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Junior Ilkley Harriers Safety and Emergency Procedure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For the well-being and the health and safety of all athletes, coaches, officials and volunteers, and to minimise the effects of any incident/accident, the following procedures have been adopted for all training and competition sessions. These should be read in conjunction with 'guidelines for dealing with an incident/accident'.  They may be supplemented by additional procedures or codes of practice arising from risk assessments for specific activities/sess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At the beginning of each new coaching year Lead Coaches should risk assess venues to be used for training/coaching. Complete the Risk Assessment form on the web site and have it with you at session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In addition:</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All coaches and team managers should ensure that they have access to a mobile phone (or other means of communication) at all training sessions and competitions for use in the case of an emergency.</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All coaches should keep a simple register of all athletes present at each training session.</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All coaches and team managers should ensure that they have immediate access to up to date emergency contact details for all junior athletes present, and details of any medical conditions of athletes that could lead to problems during training or competition.  All qualified coaches in charge of leading a session will have a copy.</w:t>
      </w:r>
    </w:p>
    <w:p>
      <w:pPr>
        <w:pStyle w:val="Normal"/>
        <w:widowControl w:val="false"/>
        <w:numPr>
          <w:ilvl w:val="0"/>
          <w:numId w:val="1"/>
        </w:numPr>
        <w:autoSpaceDE w:val="false"/>
        <w:spacing w:lineRule="auto" w:line="240" w:before="0" w:after="0"/>
        <w:ind w:left="720" w:hanging="720"/>
        <w:rPr>
          <w:rFonts w:ascii="Arial" w:hAnsi="Arial" w:cs="Arial"/>
          <w:sz w:val="20"/>
          <w:szCs w:val="20"/>
        </w:rPr>
      </w:pPr>
      <w:r>
        <w:rPr>
          <w:rFonts w:cs="Arial" w:ascii="Arial" w:hAnsi="Arial"/>
          <w:sz w:val="20"/>
          <w:szCs w:val="20"/>
        </w:rPr>
        <w:t>All athletes are expected to keep their contact details up to date and to inform the club of any change in their medical condition that could lead to problems during training or competition.</w:t>
      </w:r>
    </w:p>
    <w:p>
      <w:pPr>
        <w:pStyle w:val="Normal"/>
        <w:widowControl w:val="false"/>
        <w:numPr>
          <w:ilvl w:val="0"/>
          <w:numId w:val="1"/>
        </w:numPr>
        <w:autoSpaceDE w:val="false"/>
        <w:spacing w:lineRule="auto" w:line="240" w:before="0" w:after="0"/>
        <w:ind w:left="720" w:hanging="720"/>
        <w:rPr/>
      </w:pPr>
      <w:r>
        <w:rPr>
          <w:rFonts w:cs="Arial" w:ascii="Arial" w:hAnsi="Arial"/>
          <w:sz w:val="20"/>
          <w:szCs w:val="20"/>
        </w:rPr>
        <w:t>Either a qualified designated First Aider or an individual who has attended an Emergency Aid/Fundamentals of First Aid course should be available at all training sessions and at all races that JIH organise.  At competitions it is expected that the organising club or association will arrange First Aid cover, but JIH will endeavour to train sufficient of its team managers, coaches, officials and volunteers as First Aiders to provide our own cover as a back-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51:00Z</dcterms:created>
  <dc:creator>Shirley Wood</dc:creator>
  <dc:description/>
  <cp:keywords/>
  <dc:language>en-US</dc:language>
  <cp:lastModifiedBy>Shirley</cp:lastModifiedBy>
  <dcterms:modified xsi:type="dcterms:W3CDTF">2015-12-22T17:04:00Z</dcterms:modified>
  <cp:revision>3</cp:revision>
  <dc:subject/>
  <dc:title/>
</cp:coreProperties>
</file>